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кшайс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 2                                                                                     с. Кокшай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 17                 </w:t>
        <w:tab/>
        <w:tab/>
        <w:tab/>
        <w:t xml:space="preserve">                                        26 ма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№ 26 от 03.05.2006 года «Об утверждении Порядка  рассмотрения обращений физических и юридических лиц в органы местного самоуправления МО 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отест Прокуратуры Звениговского района  от 01.02.2011 г. № 02-03-11 на отдельные нормы Порядка рассмотрения обращений физических и юридических лиц в органы местного самоуправления муниципального образования «Кокшайское сельское поселение» утвержденного решением Собрания депутатов муниципального образования «Кокшайское сельское поселение» от 03.05.2006 г. № 26 и в соответствии с Федеральным законом от 27.07.2010 г. № 227-ФЗ «О внесении изменений в отдельные законодательные акты Российской Федерации в связи с принятием Федерального закона «Об организации предоставления государственных и муниципальных услуг» Собрание депутатов муниципального образования «Кокшай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рассмотрения обращений физических и юридических лиц в органы местного самоуправления муниципального образования «Кокшайское сельское поселение», утвержденный решением  Собрания депутатов муниципального образования «Кокшайское сельское поселение» от 03.05.2006 г. № 26 (далее – Порядок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2. Обращения гражданина (далее – обращения) направленные в органы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орган местного самоуправ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глав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рядка после пункта 5.1. добавить пункт 5.1. а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1. а. Собрание депутатов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 за исключением судов, органов дознания и органов предварительного следст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меры, направленные на восстановление или защиту нарушений прав, свобод и законных интересов граждани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ет письменный ответ по существу поставленных в обращении вопросов, за исключением случаев, указанных в стать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Федерального закона от 02.05.2006 года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6.3. Порядка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ет письменный ответ по существу поставленных в обращении вопросов, за исключением случаев, указанных в стать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Федерального закона от 02.05.2006 года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9.5. Порядка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9.5. 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. Или в письменной форме по почтовому адресу, указанному в обращен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Ш.Г.Хабибрах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15:00Z</dcterms:created>
  <dc:creator>user08</dc:creator>
  <dc:description/>
  <cp:keywords/>
  <dc:language>en-US</dc:language>
  <cp:lastModifiedBy>user08</cp:lastModifiedBy>
  <dcterms:modified xsi:type="dcterms:W3CDTF">2011-06-29T09:35:00Z</dcterms:modified>
  <cp:revision>6</cp:revision>
  <dc:subject/>
  <dc:title>РЕШЕНИЕ</dc:title>
</cp:coreProperties>
</file>